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/ОАЭ-ДГТ/21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1.09.2021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5/ОАЭ-ДГТ/21 на право заключения договора поставки монохромного МФУ Xerox PrimeLink В9100 (далее – открытый аукцион №25/ОАЭ-ДГТ/21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5/ОАЭ-ДГТ/2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стоимость договора составляет – 1 675 000 (один миллион шестьсот семьдесят пять тысяч) руб. 00 коп. без НДС (2 010 000,00 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поставки Товара – не позднее 25.11.2021 г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Товар устанавливается 12 (двенадцать) месяцев с момента подписания Сторонами товарной накладной, но не менее срока, установленного заводом–изготовител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5/ОАЭ-ДГТ/21/1) в том числе: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1. Допустить к участию в открытом аукционе №25/ОАЭ-ДГТ/21 Претендента № 1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2. Признать Претендента № 1 – Участником № 1 открытого аукциона №25/ОАЭ-ДГТ/21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3. В связи с тем, что к участию в открытом аукционе №25/ОАЭ-ДГТ/21 допущен один Претендент, признать открытый аукцион №25/ОАЭ-ДГТ/21 не состоявшимся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4. На основании перечисления 1 пп. 6.10.2. аукционной документации заключить договор с Участником №1, допущенным к участию в открытом аукционе №25/ОАЭ-ДГТ/21, по цене, не превышающей 99,5 % начальной (максимальной) цены договора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1-09-22T03:33:00Z</dcterms:modified>
  <cp:revision>103</cp:revision>
  <dc:subject/>
  <dc:title/>
</cp:coreProperties>
</file>